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Anatolian Hieroglyphs;NumberOnly" w:hAnsi="Noto Sans Anatolian Hieroglyphs;NumberOnly" w:eastAsia="黑体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黑体"/>
          <w:sz w:val="32"/>
          <w:szCs w:val="32"/>
          <w:lang w:val="en-US" w:eastAsia="zh-CN"/>
        </w:rPr>
        <w:t>附件</w:t>
      </w:r>
      <w:r>
        <w:rPr>
          <w:rFonts w:eastAsia="黑体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Noto Sans Anatolian Hieroglyphs;NumberOnly" w:hAnsi="Noto Sans Anatolian Hieroglyphs;NumberOnly" w:eastAsia="方正小标宋简体" w:cs="Noto Sans Anatolian Hieroglyphs;NumberOnly"/>
          <w:sz w:val="44"/>
          <w:szCs w:val="44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方正小标宋简体"/>
          <w:sz w:val="44"/>
          <w:szCs w:val="44"/>
          <w:lang w:val="en-US" w:eastAsia="zh-CN"/>
        </w:rPr>
        <w:t>培训班名额分配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01"/>
        <w:gridCol w:w="1961"/>
        <w:gridCol w:w="2025"/>
        <w:gridCol w:w="1431"/>
        <w:gridCol w:w="1365"/>
      </w:tblGrid>
      <w:tr>
        <w:trPr>
          <w:trHeight w:val="825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、州、直管市、神农架林区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处室负责人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处室负责人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Noto Sans Anatolian Hieroglyphs;NumberOnly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长</w:t>
            </w:r>
            <w:r>
              <w:rPr>
                <w:rFonts w:ascii="Noto Sans Anatolian Hieroglyphs;NumberOnly" w:hAnsi="Noto Sans Anatolian Hieroglyphs;NumberOnly" w:cs="Noto Sans Anatolian Hieroglyphs;NumberOnly" w:eastAsia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配名额小计</w:t>
            </w:r>
          </w:p>
        </w:tc>
      </w:tr>
      <w:tr>
        <w:trPr>
          <w:trHeight w:val="456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Noto Sans Anatolian Hieroglyphs;NumberOnly" w:hAnsi="Noto Sans Anatolian Hieroglyphs;NumberOnly" w:eastAsia="仿宋_GB2312" w:cs="Noto Sans Anatolian Hieroglyphs;NumberOnly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  <w:r>
              <w:rPr>
                <w:rFonts w:ascii="Noto Sans Anatolian Hieroglyphs;NumberOnly" w:hAnsi="Noto Sans Anatolian Hieroglyphs;NumberOnly" w:cs="Noto Sans Anatolian Hieroglyphs;NumberOnly" w:eastAsia="Noto Sans Anatolian Hieroglyphs;NumberOnly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oto Sans Anatolian Hieroglyphs;NumberOnly" w:hAnsi="Noto Sans Anatolian Hieroglyphs;NumberOnly" w:cs="Noto Sans Anatolian Hieroglyphs;NumberOnly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Anatolian Hieroglyphs;NumberOnly" w:hAnsi="Noto Sans Anatolian Hieroglyphs;NumberOnly" w:eastAsia="黑体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黑体"/>
          <w:sz w:val="32"/>
          <w:szCs w:val="32"/>
          <w:lang w:val="en" w:eastAsia="zh-CN"/>
        </w:rPr>
        <w:t>附件</w:t>
      </w:r>
      <w:r>
        <w:rPr>
          <w:rFonts w:eastAsia="黑体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Noto Sans Anatolian Hieroglyphs;NumberOnly" w:hAnsi="Noto Sans Anatolian Hieroglyphs;NumberOnly" w:eastAsia="方正小标宋简体" w:cs="Noto Sans Anatolian Hieroglyphs;NumberOnly"/>
          <w:sz w:val="44"/>
          <w:szCs w:val="44"/>
          <w:lang w:val="en" w:eastAsia="zh-CN"/>
        </w:rPr>
      </w:pPr>
      <w:r>
        <w:rPr>
          <w:rFonts w:ascii="Noto Sans Anatolian Hieroglyphs;NumberOnly" w:hAnsi="Noto Sans Anatolian Hieroglyphs;NumberOnly" w:cs="Noto Sans Anatolian Hieroglyphs;NumberOnly" w:eastAsia="方正小标宋简体"/>
          <w:sz w:val="44"/>
          <w:szCs w:val="44"/>
          <w:lang w:val="en" w:eastAsia="zh-CN"/>
        </w:rPr>
        <w:t>培训班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Anatolian Hieroglyphs;NumberOnly" w:hAnsi="Noto Sans Anatolian Hieroglyphs;NumberOnly" w:eastAsia="楷体_GB2312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楷体_GB2312"/>
          <w:sz w:val="32"/>
          <w:szCs w:val="32"/>
          <w:lang w:val="en-US" w:eastAsia="zh-CN"/>
        </w:rPr>
        <w:t>市州科协：                   联系人：                   联系电话：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7"/>
        <w:gridCol w:w="736"/>
        <w:gridCol w:w="1909"/>
        <w:gridCol w:w="1590"/>
        <w:gridCol w:w="855"/>
        <w:gridCol w:w="1835"/>
        <w:gridCol w:w="1285"/>
        <w:gridCol w:w="1830"/>
        <w:gridCol w:w="1260"/>
        <w:gridCol w:w="1320"/>
      </w:tblGrid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抵达时间、车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航班号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站大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返程时间、车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航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站大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黑体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如，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日，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361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抵达恩施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如，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日，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2228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施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</w:rPr>
              <w:t>站</w:t>
            </w: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Sans Anatolian Hieroglyphs;NumberOnly" w:hAnsi="Noto Sans Anatolian Hieroglyphs;NumberOnly" w:cs="Noto Sans Anatolian Hieroglyphs;NumberOnly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自驾，车牌号鄂</w:t>
            </w: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Anatolian Hieroglyphs;NumberOnly" w:hAnsi="Noto Sans Anatolian Hieroglyphs;NumberOnly" w:eastAsia="仿宋_GB2312" w:cs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oto Sans Anatolian Hieroglyphs;NumberOnly" w:ascii="Noto Sans Anatolian Hieroglyphs;NumberOnly" w:hAnsi="Noto Sans Anatolian Hieroglyphs;NumberOnly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eastAsia="zh-CN"/>
        </w:rPr>
      </w:pP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Anatolian Hieroglyphs;NumberOnly" w:hAnsi="Noto Sans Anatolian Hieroglyphs;NumberOnly" w:eastAsia="黑体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黑体"/>
          <w:sz w:val="32"/>
          <w:szCs w:val="32"/>
          <w:lang w:val="en" w:eastAsia="zh-CN"/>
        </w:rPr>
        <w:t>附件</w:t>
      </w:r>
      <w:r>
        <w:rPr>
          <w:rFonts w:eastAsia="黑体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Noto Sans Anatolian Hieroglyphs;NumberOnly" w:hAnsi="Noto Sans Anatolian Hieroglyphs;NumberOnly" w:eastAsia="方正小标宋简体" w:cs="Noto Sans Anatolian Hieroglyphs;NumberOnly"/>
          <w:spacing w:val="34"/>
          <w:sz w:val="44"/>
          <w:szCs w:val="32"/>
          <w:lang w:val="en-US" w:eastAsia="zh-CN"/>
        </w:rPr>
      </w:pPr>
      <w:r>
        <w:rPr>
          <w:rFonts w:eastAsia="方正小标宋简体" w:cs="Noto Sans Anatolian Hieroglyphs;NumberOnly" w:ascii="Noto Sans Anatolian Hieroglyphs;NumberOnly" w:hAnsi="Noto Sans Anatolian Hieroglyphs;NumberOnly"/>
          <w:spacing w:val="34"/>
          <w:sz w:val="44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Noto Sans Anatolian Hieroglyphs;NumberOnly" w:hAnsi="Noto Sans Anatolian Hieroglyphs;NumberOnly" w:eastAsia="方正小标宋简体" w:cs="Noto Sans Anatolian Hieroglyphs;NumberOnly"/>
          <w:spacing w:val="34"/>
          <w:sz w:val="44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方正小标宋简体"/>
          <w:spacing w:val="34"/>
          <w:sz w:val="44"/>
          <w:lang w:val="en-US" w:eastAsia="zh-CN"/>
        </w:rPr>
        <w:t>交通指南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Noto Sans Anatolian Hieroglyphs;NumberOnly" w:hAnsi="Noto Sans Anatolian Hieroglyphs;NumberOnly" w:eastAsia="仿宋_GB2312" w:cs="Noto Sans Anatolian Hieroglyphs;NumberOnly"/>
          <w:spacing w:val="34"/>
          <w:sz w:val="32"/>
          <w:szCs w:val="32"/>
          <w:lang w:val="en-US" w:eastAsia="zh-CN"/>
        </w:rPr>
      </w:pPr>
      <w:r>
        <w:rPr>
          <w:rFonts w:eastAsia="仿宋_GB2312" w:cs="Noto Sans Anatolian Hieroglyphs;NumberOnly" w:ascii="Noto Sans Anatolian Hieroglyphs;NumberOnly" w:hAnsi="Noto Sans Anatolian Hieroglyphs;NumberOnly"/>
          <w:spacing w:val="34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黑体"/>
          <w:sz w:val="32"/>
          <w:szCs w:val="32"/>
          <w:lang w:val="en-US" w:eastAsia="zh-CN"/>
        </w:rPr>
        <w:t>方式一：</w:t>
      </w:r>
      <w:r>
        <w:rPr>
          <w:rFonts w:ascii="Noto Sans Anatolian Hieroglyphs;NumberOnly" w:hAnsi="Noto Sans Anatolian Hieroglyphs;NumberOnly" w:cs="Noto Sans Anatolian Hieroglyphs;NumberOnly" w:eastAsia="楷体_GB2312"/>
          <w:sz w:val="32"/>
          <w:szCs w:val="32"/>
          <w:lang w:val="en-US" w:eastAsia="zh-CN"/>
        </w:rPr>
        <w:t>统一乘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7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月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6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日当天，会务组将安排大巴车在恩施站接站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3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次，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eastAsia="zh-CN"/>
        </w:rPr>
        <w:t>恩施站出站</w:t>
      </w:r>
      <w:r>
        <w:rPr>
          <w:rFonts w:ascii="Noto Sans Anatolian Hieroglyphs;NumberOnly" w:hAnsi="Noto Sans Anatolian Hieroglyphs;NumberOnly" w:cs="Noto Sans Anatolian Hieroglyphs;NumberOnly" w:eastAsia="Noto Sans Anatolian Hieroglyphs;NumberOnly"/>
          <w:sz w:val="32"/>
          <w:szCs w:val="32"/>
          <w:lang w:val="en-US" w:eastAsia="zh-CN"/>
        </w:rPr>
        <w:t>→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恩施站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eastAsia="zh-CN"/>
        </w:rPr>
        <w:t>停车场</w:t>
      </w:r>
      <w:r>
        <w:rPr>
          <w:rFonts w:ascii="Noto Sans Anatolian Hieroglyphs;NumberOnly" w:hAnsi="Noto Sans Anatolian Hieroglyphs;NumberOnly" w:cs="Noto Sans Anatolian Hieroglyphs;NumberOnly" w:eastAsia="Noto Sans Anatolian Hieroglyphs;NumberOnly"/>
          <w:sz w:val="32"/>
          <w:szCs w:val="32"/>
          <w:lang w:val="en-US" w:eastAsia="zh-CN"/>
        </w:rPr>
        <w:t>→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乘坐大巴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eastAsia="zh-CN"/>
        </w:rPr>
        <w:t>，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车上已安排引导人员。（联系人：梁阿羚，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3635757254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）接站时间分别为：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7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月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6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日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5:00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，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6:00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eastAsia="zh-CN"/>
        </w:rPr>
        <w:t>，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eastAsia="zh-CN"/>
        </w:rPr>
        <w:t>7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:00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；返程发车时间分别为：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7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月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8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日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3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：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00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，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4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：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00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，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5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：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00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黑体"/>
          <w:sz w:val="32"/>
          <w:szCs w:val="32"/>
          <w:lang w:val="en-US" w:eastAsia="zh-CN"/>
        </w:rPr>
        <w:t>方式二：</w:t>
      </w:r>
      <w:r>
        <w:rPr>
          <w:rFonts w:ascii="Noto Sans Anatolian Hieroglyphs;NumberOnly" w:hAnsi="Noto Sans Anatolian Hieroglyphs;NumberOnly" w:cs="Noto Sans Anatolian Hieroglyphs;NumberOnly" w:eastAsia="楷体_GB2312"/>
          <w:sz w:val="32"/>
          <w:szCs w:val="32"/>
          <w:lang w:val="en-US" w:eastAsia="zh-CN"/>
        </w:rPr>
        <w:t>自驾</w:t>
      </w:r>
      <w:r>
        <w:rPr>
          <w:rFonts w:ascii="Noto Sans Anatolian Hieroglyphs;NumberOnly" w:hAnsi="Noto Sans Anatolian Hieroglyphs;NumberOnly" w:cs="Noto Sans Anatolian Hieroglyphs;NumberOnly" w:eastAsia="楷体_GB2312"/>
          <w:sz w:val="32"/>
          <w:szCs w:val="32"/>
          <w:lang w:eastAsia="zh-CN"/>
        </w:rPr>
        <w:t>或搭乘出租车</w:t>
      </w:r>
      <w:r>
        <w:rPr>
          <w:rFonts w:ascii="Noto Sans Anatolian Hieroglyphs;NumberOnly" w:hAnsi="Noto Sans Anatolian Hieroglyphs;NumberOnly" w:cs="Noto Sans Anatolian Hieroglyphs;NumberOnly" w:eastAsia="楷体_GB2312"/>
          <w:sz w:val="32"/>
          <w:szCs w:val="32"/>
          <w:lang w:val="en-US" w:eastAsia="zh-CN"/>
        </w:rPr>
        <w:t>前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请导航至</w:t>
      </w:r>
      <w:r>
        <w:rPr>
          <w:rFonts w:ascii="Noto Sans Anatolian Hieroglyphs;NumberOnly" w:hAnsi="Noto Sans Anatolian Hieroglyphs;NumberOnly" w:cs="Noto Sans Anatolian Hieroglyphs;NumberOnly" w:eastAsia="Noto Sans Anatolian Hieroglyphs;NumberOnly"/>
          <w:sz w:val="32"/>
          <w:szCs w:val="32"/>
          <w:lang w:eastAsia="zh-CN"/>
        </w:rPr>
        <w:t>“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中共恩施州委党校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eastAsia="zh-CN"/>
        </w:rPr>
        <w:t>（恩施大道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6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eastAsia="zh-CN"/>
        </w:rPr>
        <w:t>号）</w:t>
      </w:r>
      <w:r>
        <w:rPr>
          <w:rFonts w:ascii="Noto Sans Anatolian Hieroglyphs;NumberOnly" w:hAnsi="Noto Sans Anatolian Hieroglyphs;NumberOnly" w:cs="Noto Sans Anatolian Hieroglyphs;NumberOnly" w:eastAsia="Noto Sans Anatolian Hieroglyphs;NumberOnly"/>
          <w:sz w:val="32"/>
          <w:szCs w:val="32"/>
          <w:lang w:eastAsia="zh-CN"/>
        </w:rPr>
        <w:t>”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eastAsia="zh-CN"/>
        </w:rPr>
        <w:t>，恩施站至中共恩施州委党校约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eastAsia="zh-CN"/>
        </w:rPr>
        <w:t>1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5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eastAsia="zh-CN"/>
        </w:rPr>
        <w:t>分钟车程，恩施机场至中共恩施州委党校约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8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分钟车程。</w:t>
      </w:r>
      <w:r>
        <w:rPr>
          <w:rFonts w:ascii="Noto Sans Anatolian Hieroglyphs;NumberOnly" w:hAnsi="Noto Sans Anatolian Hieroglyphs;NumberOnly" w:cs="Noto Sans Anatolian Hieroglyphs;NumberOnly" w:eastAsia="Noto Sans Anatolian Hieroglyphs;NumberOnly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黑体"/>
          <w:sz w:val="32"/>
          <w:szCs w:val="32"/>
          <w:lang w:val="en-US" w:eastAsia="zh-CN"/>
        </w:rPr>
        <w:t>方式三：</w:t>
      </w:r>
      <w:r>
        <w:rPr>
          <w:rFonts w:ascii="Noto Sans Anatolian Hieroglyphs;NumberOnly" w:hAnsi="Noto Sans Anatolian Hieroglyphs;NumberOnly" w:cs="Noto Sans Anatolian Hieroglyphs;NumberOnly" w:eastAsia="楷体_GB2312"/>
          <w:sz w:val="32"/>
          <w:szCs w:val="32"/>
          <w:lang w:val="en-US" w:eastAsia="zh-CN"/>
        </w:rPr>
        <w:t>搭乘公共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恩施站出站</w:t>
      </w:r>
      <w:r>
        <w:rPr>
          <w:rFonts w:ascii="Noto Sans Anatolian Hieroglyphs;NumberOnly" w:hAnsi="Noto Sans Anatolian Hieroglyphs;NumberOnly" w:cs="Noto Sans Anatolian Hieroglyphs;NumberOnly" w:eastAsia="Noto Sans Anatolian Hieroglyphs;NumberOnly"/>
          <w:sz w:val="32"/>
          <w:szCs w:val="32"/>
          <w:lang w:val="en-US" w:eastAsia="zh-CN"/>
        </w:rPr>
        <w:t>→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公交车站</w:t>
      </w:r>
      <w:r>
        <w:rPr>
          <w:rFonts w:ascii="Noto Sans Anatolian Hieroglyphs;NumberOnly" w:hAnsi="Noto Sans Anatolian Hieroglyphs;NumberOnly" w:cs="Noto Sans Anatolian Hieroglyphs;NumberOnly" w:eastAsia="Noto Sans Anatolian Hieroglyphs;NumberOnly"/>
          <w:sz w:val="32"/>
          <w:szCs w:val="32"/>
          <w:lang w:val="en-US" w:eastAsia="zh-CN"/>
        </w:rPr>
        <w:t>→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乘坐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43A→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慧宜医院（下车后步行约</w:t>
      </w: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  <w:t>1.6km</w:t>
      </w:r>
      <w:r>
        <w:rPr>
          <w:rFonts w:ascii="Noto Sans Anatolian Hieroglyphs;NumberOnly" w:hAnsi="Noto Sans Anatolian Hieroglyphs;NumberOnly" w:cs="Noto Sans Anatolian Hieroglyphs;NumberOnly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Noto Sans Anatolian Hieroglyphs;NumberOnly" w:hAnsi="Noto Sans Anatolian Hieroglyphs;NumberOnly" w:eastAsia="仿宋_GB2312" w:cs="Noto Sans Anatolian Hieroglyphs;NumberOnly"/>
          <w:sz w:val="32"/>
          <w:szCs w:val="32"/>
          <w:lang w:val="en-US" w:eastAsia="zh-CN"/>
        </w:rPr>
      </w:pPr>
      <w:r>
        <w:rPr>
          <w:rFonts w:eastAsia="仿宋_GB2312" w:cs="Noto Sans Anatolian Hieroglyphs;NumberOnly" w:ascii="Noto Sans Anatolian Hieroglyphs;NumberOnly" w:hAnsi="Noto Sans Anatolian Hieroglyphs;NumberOnly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Anatolian Hieroglyphs">
    <w:altName w:val="NumberOnly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1:03:00Z</dcterms:created>
  <dc:creator>uos</dc:creator>
  <dc:description/>
  <dc:language>en-US</dc:language>
  <cp:lastModifiedBy>庄园之梦</cp:lastModifiedBy>
  <cp:lastPrinted>2025-06-21T19:03:00Z</cp:lastPrinted>
  <dcterms:modified xsi:type="dcterms:W3CDTF">2025-06-24T09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B15F534344B478697B1A5C16823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5NWQzMWZjNTg2MzJmZTNlNWNiMmM4MmZkYmZjOWQiLCJ1c2VySWQiOiIzODgxNDc1In0=</vt:lpwstr>
  </property>
  <property fmtid="{D5CDD505-2E9C-101B-9397-08002B2CF9AE}" pid="5" name="commondata">
    <vt:lpwstr>commondata</vt:lpwstr>
  </property>
</Properties>
</file>